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39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21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3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27 статьи 19.5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городского поселения Приобье</w:t>
      </w:r>
      <w:r>
        <w:rPr>
          <w:sz w:val="26"/>
          <w:szCs w:val="26"/>
        </w:rPr>
        <w:t>, место нахождения: *, ОГРН: 1058600232965, ИНН: 8614006680, КПП: 861401001 (далее – администрация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 декабря 2024 года в 20:11 по адресу: </w:t>
      </w:r>
      <w:r>
        <w:rPr>
          <w:w w:val="101"/>
          <w:sz w:val="26"/>
          <w:szCs w:val="26"/>
        </w:rPr>
        <w:t>юридическое лицо – администрация городского поселения Приобье</w:t>
      </w:r>
      <w:r>
        <w:rPr>
          <w:sz w:val="26"/>
          <w:szCs w:val="26"/>
        </w:rPr>
        <w:t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Приобье, а также на основании пункта 3 статьи 1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не выполнило в установленный срок законное предписание органа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 от 11 декабря 2024 года № *, то есть совершило административное правонарушение, предусмотренное частью 27 статьи 19.5 Кодекса Российской Федерации об административных правонарушения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е заседание представитель администрации городского поселения Приобье не явился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едставителя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администрация городского поселения Приобье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и на которое возложена обязанность по содержанию дорог и улиц городского поселения Приобье, то есть является субъектом вменённого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7 статьи 19.5 Кодекса Российской Федерации об административных правонарушениях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 влечё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, копия направлена почт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писания органа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 от 11 декабря 2024 года № *, из которой следует, что привлекаемому лицу необходимо устранить недостатки в содержании дорог в виде снежного наката, зимней скользкости, в срок установленный ГОСТ 50597-2017 – 5 часов, с отметкой о вручении представителю администрации в 15:10 11 декабр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ами выявленных недостатков в эксплуатационном состоянии автомобильных дорог и фототаблицей к ним, из которых следует, что в дату, указанную в протоколе, на протяжении дня, административным органом выявлены нарушения требований пункта 8.1 ГОСТ Р 50597-2017, то есть администрация не устранила наличие зимней скользк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приобщённой к материалам дела на диске, которой подтверждается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юридического лица – администрации городского поселения Приобье в совершении вменённого административного правонарушения установленной и квалифицирует его действия по частью 27 статьи 19.5 Кодекса Российской Федерации об административных правонарушениях – невыполнение в установленный срок законного предписания  органа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5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27 статьи 19.5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администрацию городского поселения Приобье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50 000 (пятьдесят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532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